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Національна спілка краєзнавц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Чорноморський державний університет імені Петра Мог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иколаївське відділення Інституту історії України НА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вденний осередок Інституту української археограф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мені М. С. Грушевського НАН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Науково-дослідний інститут «Полоні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ІНФОРМАЦІЙНИЙ ЛИСТ-ЗАПР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Шановні колеги!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Запрошуємо Вас взяти участь у роботі міжнародного наукового симпозіуму </w:t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Українська державність: історичний, краєзнавчий і міжнародний аспекти» (До 25-ї річниці незалежності України)»</w:t>
      </w:r>
      <w:r>
        <w:rPr>
          <w:rFonts w:cs="Times New Roman"/>
          <w:sz w:val="28"/>
          <w:szCs w:val="28"/>
          <w:lang w:eastAsia="ru-RU"/>
        </w:rPr>
        <w:t xml:space="preserve"> в рамках міжнародної науково-практичної конференції </w:t>
      </w:r>
      <w:r>
        <w:rPr>
          <w:rFonts w:cs="Times New Roman"/>
          <w:b/>
          <w:sz w:val="28"/>
          <w:szCs w:val="28"/>
          <w:lang w:eastAsia="ru-RU"/>
        </w:rPr>
        <w:t>«ОЛЬВІЙСЬКИЙ ФОРУМ» – 2016.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етою симпозіуму є дослідження тематики, пов’язаної державотворчими процесами в Україні.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оведення симпозіуму заплановано </w:t>
      </w:r>
      <w:r>
        <w:rPr>
          <w:rFonts w:cs="Times New Roman"/>
          <w:b/>
          <w:sz w:val="28"/>
          <w:szCs w:val="28"/>
          <w:lang w:eastAsia="ru-RU"/>
        </w:rPr>
        <w:t>на червень 201</w:t>
      </w:r>
      <w:r>
        <w:rPr>
          <w:rFonts w:cs="Times New Roman"/>
          <w:b/>
          <w:sz w:val="28"/>
          <w:szCs w:val="28"/>
          <w:lang w:val="ru-RU" w:eastAsia="ru-RU"/>
        </w:rPr>
        <w:t>6</w:t>
      </w:r>
      <w:bookmarkStart w:id="0" w:name="_GoBack"/>
      <w:bookmarkEnd w:id="0"/>
      <w:r>
        <w:rPr>
          <w:rFonts w:cs="Times New Roman"/>
          <w:b/>
          <w:sz w:val="28"/>
          <w:szCs w:val="28"/>
          <w:lang w:eastAsia="ru-RU"/>
        </w:rPr>
        <w:t> р.</w:t>
      </w:r>
      <w:r>
        <w:rPr>
          <w:rFonts w:cs="Times New Roman"/>
          <w:sz w:val="28"/>
          <w:szCs w:val="28"/>
          <w:lang w:eastAsia="ru-RU"/>
        </w:rPr>
        <w:t xml:space="preserve"> (Україна, Миколаїв).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widowControl w:val="false"/>
        <w:suppressAutoHyphens w:val="false"/>
        <w:ind w:firstLine="709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рієнтовні напрямки роботи симпозіуму: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Історія української державності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ль краєзнавства та історичної регіоналістики в державотворчих процесах на теренах України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идатні особистості українського державотворення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країна у міжнародних відносинах і зовнішній політиці.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плановано проведення «круглого столу», присвяченого 25-й річниці незалежності України.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У рамках симпозіуму передбачається робота секцій за вищевказаними напрямками. Детальний перелік секцій буде сформовано за результатами розгляду заявок учасників. Заявки на участь у конференції та матеріали виступу приймаються </w:t>
      </w:r>
      <w:r>
        <w:rPr>
          <w:rFonts w:cs="Times New Roman"/>
          <w:b/>
          <w:sz w:val="28"/>
          <w:szCs w:val="28"/>
          <w:lang w:eastAsia="ru-RU"/>
        </w:rPr>
        <w:t>до 1 лютого 2016 р.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бочі мови: українська, російська, білоруська, польська, англійська.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До початку роботи симпозіуму планується публікація наукових доповідей учасників </w:t>
      </w:r>
      <w:r>
        <w:rPr>
          <w:rFonts w:cs="Times New Roman"/>
          <w:b/>
          <w:sz w:val="28"/>
          <w:szCs w:val="28"/>
          <w:lang w:eastAsia="ru-RU"/>
        </w:rPr>
        <w:t>у фахових виданнях «Історичний архів» та «Чорноморський літопис».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 питань участі в симпозіумі звертатися до: д.і.н, професора Сінкевича Євгена Григоровича, д.і.н. професора Котляра Юрія Вадимовича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онтактний телефон: +38 050-8205726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Вимоги до публікацій: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Матеріали виступів направляти на адресу електронної пошти e.sinkevych@gmail.com, в текстовому редакторі WORD (шрифт 14, TimesNewRoman, інтервал 1,5). Поля: верхнє – 20, нижнє – 20, ліве – 20, праве – 20. Сторінки не нумерувати. У правому верхньому кутку: прізвище й ініціали – заголовними буквами; науковий ступінь і вчене звання, місце роботи або навчання, посада, місто. Назва – по центру, заголовними буквами. Список літератури надається наприкінці статті у порядку згадування. Посилання наводяться у тексті у квадратних дужках. Обсяг матеріалу представленого у такому вигляді, повинен бути </w:t>
      </w:r>
      <w:r>
        <w:rPr>
          <w:rFonts w:cs="Times New Roman"/>
          <w:b/>
          <w:sz w:val="28"/>
          <w:szCs w:val="28"/>
          <w:lang w:eastAsia="ru-RU"/>
        </w:rPr>
        <w:t>до 12 сторінок</w:t>
      </w:r>
      <w:r>
        <w:rPr>
          <w:rFonts w:cs="Times New Roman"/>
          <w:sz w:val="28"/>
          <w:szCs w:val="28"/>
          <w:lang w:eastAsia="ru-RU"/>
        </w:rPr>
        <w:t>. Обов’язково подати резюме українською, російською (до 500 знаків) і англійською мовою (до 2000 знаків) і ключові слова (5-7). Також прізвище автора і назву статті англійською мовою.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ті оформлені не відповідно до вимог розглядатися не будуть.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рганізаційний внесок</w:t>
      </w:r>
      <w:r>
        <w:rPr>
          <w:rFonts w:cs="Times New Roman"/>
          <w:sz w:val="28"/>
          <w:szCs w:val="28"/>
          <w:lang w:eastAsia="ru-RU"/>
        </w:rPr>
        <w:t xml:space="preserve"> для безпосередніх учасників 500 грн., для заочної участі – 450 грн. (у вартість входить друк статті у фаховому виданні з історії, програма симпозіуму, організаційні витратита розсилка збірника в установи і бібліотеки згідно затвердженого списку розсилки). Організаційний комітет бере на себе зобов’язання щодо пересилання наукового збірника усім заочним учасникам з України з коштів оргвнеску (учасникам з інших держав за тарифом Укрпошти).</w:t>
      </w:r>
    </w:p>
    <w:p>
      <w:pPr>
        <w:pStyle w:val="TextBody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Учасники симпозіуму повинні </w:t>
      </w:r>
      <w:r>
        <w:rPr>
          <w:rFonts w:cs="Times New Roman"/>
          <w:b/>
          <w:sz w:val="28"/>
          <w:szCs w:val="28"/>
          <w:lang w:eastAsia="ru-RU"/>
        </w:rPr>
        <w:t>до 1 лютого 2015 р.</w:t>
      </w:r>
      <w:r>
        <w:rPr>
          <w:rFonts w:cs="Times New Roman"/>
          <w:sz w:val="28"/>
          <w:szCs w:val="28"/>
          <w:lang w:eastAsia="ru-RU"/>
        </w:rPr>
        <w:t xml:space="preserve"> відправити на адресу електронної пошти e.sinkevych@gmail.com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заявку на участь у симпозіумі (зразок додається), 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екст статті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ідскановану копію чека про переказ організаційного внеску.</w:t>
      </w:r>
    </w:p>
    <w:p>
      <w:pPr>
        <w:pStyle w:val="TextBody"/>
        <w:widowControl w:val="false"/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шу включити в програму та у збірник матеріалів доповід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ізвище, ім’я, по батькові (повніст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уковий ступінь і вчене зва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ісце робо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штова адреса, телефон (обов’язково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Електронна адреса (обов’язков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кція наукової доповіді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ема наукової доповіді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8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048d3"/>
    <w:rPr>
      <w:rFonts w:ascii="Times New Roman" w:hAnsi="Times New Roman" w:eastAsia="Times New Roman" w:cs="Calibri"/>
      <w:sz w:val="24"/>
      <w:szCs w:val="20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048d3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  <w:lang w:val="uk-UA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97</Words>
  <Characters>3408</Characters>
  <CharactersWithSpaces>399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16:00Z</dcterms:created>
  <dc:creator>ES</dc:creator>
  <dc:description/>
  <dc:language>en-US</dc:language>
  <cp:lastModifiedBy>Ольга</cp:lastModifiedBy>
  <cp:lastPrinted>2015-11-17T10:49:00Z</cp:lastPrinted>
  <dcterms:modified xsi:type="dcterms:W3CDTF">2015-11-1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